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140600 - Негізгі орта білім берудегі тіл мен әдебиетті оқытудың педагогикасы мен әдістеме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605 - Шетел тілі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  <w:t>Оқыту базасы:</w:t>
        <w:tab/>
        <w:t>9 сынып негізінд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ғын Перизат Ерл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ше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үсіп Балнұр Сады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марғали Жанерке Райым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генғали Ақбота Келес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нтаева Алина Халиолл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Ғариполлақызы А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сұлан Мирас Мұрат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лепберген Дильназ Төлепберге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үлеймен Жанбота Жанбо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агамбетова Меруерт Батырг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ева Назм Науры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ова Дильназ Жасу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інбай Риза Нұрбо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нгалиева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г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л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с Шәмшінахар Нұрберге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санова Сабина Ед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айқызы Айкөрк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ақбай Айжамал Зами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от Айым Бері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 Дария Самал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нғали Аружан Дарх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алиева Жанерке Ну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жан Аяужан Айт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, Бала кезінен мүгедек балаларды, бірінші және екінші топтардағы мүгедектерді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йрғали Айжан Бері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Hlk143687758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1140100 - Бастауыш білім беру педагогикасы мен әдістеме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101 - Бастауыш білім беру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  <w:t>Оқыту базасы:</w:t>
        <w:tab/>
        <w:t>9 сынып негізінд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993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1" w:name="_Hlk14368739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мар Аружан Қаз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теғали Динара Ерл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ындық Айзат Әсе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мұқан Альбина Сам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ел Аружан Торе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енова Назерке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ева Милана Жалг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н Қасиет Төлеге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Аружан Ну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зақбай Қарақат Бауыр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Жанбота Ку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ындық Меруерт Сәнді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агат Гүлайым Бейби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з Саида. Сай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ова Мейрамгул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қтемір Гүлбақыт Қайр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уанғали Нұршат Нұрлы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дулла Ақнұр Асқа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Гульфайруз Жасу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 кезінен мүгедек балаларды, бірінші және екінші топтардағы мүгедектерді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йыржан Шалқыма Мар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 Нұрсезім Арм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ғазықызы Қал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игуллиева Каракат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с Гүлден Ақыл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быланды Назерке Досбо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ладателей государственного гранта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иальность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1140100 - Педагогика и методика начально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101 - Учитель нач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993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Б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галиева Айнура Оли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ненко Дина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ина Мария Ге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 Сабина Ер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манбаева Ранида Бактия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ева Га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нтье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кая Екате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енко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лік Әсел Ыбырай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кова Кс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кина 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уратова Анара Жалг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яева Крис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газиева Айша Бул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скова Дар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Ул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Окс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мышева Людми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енко Варва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нова Адина Сагын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шыбаева Анель Жана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гереева Анеля Е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асова Анеля Максо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ладателей государственного гранта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иальность: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01140600 Педагогика и методика преподавания языка и литературы основного средне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4S01140602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3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Б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а Ул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болатов Думан Есбо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дваева Алина Гази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Анастасия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р Саяжан Әлі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тесін Аңсар Мұрат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Алё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галиева Асемай Сатыбал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булатова Айдана Е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алиева Викто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, 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хан Ару Жума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никова Маргарит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нова Камилла Габид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ағат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нағатқы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а Поли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калиева Анеля Али-Аск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қтығали Гүлназ Айбо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ласова Камила Бері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даулетова Рада Тай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теміс Рамазан Русл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ымова Аружан Еркин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Милана Аль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ат Аружан Елда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из числа неполных семей, имеющих данный статус не менее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ндыбаева Азиза Тала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усинова Аружан Кайрг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льготы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01000 Мектепке дейінгі тәрбие және оқыт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0101013 Мектепке дейінгі ұйымдардың тәрбиешіс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  <w:t>Оқыту базасы:</w:t>
        <w:tab/>
        <w:t>9 сынып негізінд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ина Гульбахар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ғалиқызы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това Саида Аск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ырғали Назерке Арсе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а Алтынай Ай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гелді Таңсұлу Зинн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ылаиева Жайна Бек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етолла Саяжан Сағидолла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гелді Адина Тему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дер Меруерт Сауле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кенова Мад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лан Толғанай Мирл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ғалиқызы Шы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ова Гулим Серикбол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Назерке Куаны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қсығали Жанетта Нұрсұлт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галиева Дана Каи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рғали Аружан Садырғали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гузина Гулшат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мидолла Аяжан Ер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аятова Саяжан Саят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сталап Назар Ай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арбекқызы Ай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утова Аяулым Науры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ес Жансая Бекбо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r>
        <w:rPr>
          <w:rFonts w:cs="Times New Roman" w:ascii="Times New Roman" w:hAnsi="Times New Roman"/>
          <w:sz w:val="24"/>
          <w:szCs w:val="24"/>
          <w:lang w:val="kk-KZ"/>
        </w:rPr>
        <w:t>01140700 Информатика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lang w:val="kk-KZ"/>
        </w:rPr>
        <w:t>4S01140701 Бастауыш және негізгі орта білім берудің информатика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базасы:</w:t>
        <w:tab/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ек Шынар Мұхтар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ғпар Заңғар Асыл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бекұлы А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брайқызы Тоғ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ар Ұлжан Бек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ғали Заңғар Жанар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й Ерасыл Мирас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ениетова Гулназ Еркебу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 Фархат Элдус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анғали Гүлсім Замир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жан Зарина Талғ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лсова Айсезым Бе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н Зұлфия Нұрлы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сиден Али Асыл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ғмаш Айсара Мейрм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әжи Әлижан Арм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лиева Нурайм Дар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Эльнара Тим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рат Бекзат Ерш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гулова Анель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дық Елнұр Саяс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алиева Надежда Есбо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йрат Самал Рен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дыгулова Елдана Бекбол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бекқызы Марха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r>
        <w:rPr>
          <w:rFonts w:cs="Times New Roman" w:ascii="Times New Roman" w:hAnsi="Times New Roman"/>
          <w:bCs/>
          <w:color w:val="000000"/>
          <w:lang w:val="kk-KZ"/>
        </w:rPr>
        <w:t>01140500 Дене тәрбиесі және спор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color w:val="000000"/>
          <w:lang w:val="kk-KZ"/>
        </w:rPr>
        <w:t>4S01140501 Дене тәрбиесі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базасы:</w:t>
        <w:tab/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ман Ақжан Қалқам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әсіпкерей Мансұр Танас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ік Әбілмансұр Артур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уанышбекұлы Нұр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н Аян Жақсылық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зақбай Асылы Әділе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қсот Әлішер Рах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усинов Дархан Кайрг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баев Мансур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шев Эльдар Эльж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жамжаров Әділжан Абдарзақ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олла Арсен Рау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аров Фархат Галиоп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ргалиев Амир Сарса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аров Асхат Абза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беков Аян Габб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інбай Ырысбек Алтын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тешқали Дос Еркебұл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рсенғали Нұралы Ерм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кова Евг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 Сәуірбай Жарқы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 Саян Рүстем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лиарыстан Ғаани Жалғас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ылды Ахметәлі Орынғали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сан Жалғас Молдабай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r>
        <w:rPr>
          <w:rFonts w:cs="Times New Roman" w:ascii="Times New Roman" w:hAnsi="Times New Roman"/>
          <w:sz w:val="24"/>
          <w:szCs w:val="24"/>
          <w:lang w:val="kk-KZ"/>
        </w:rPr>
        <w:t>01140300 Көркем еңбек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lang w:val="kk-KZ"/>
        </w:rPr>
        <w:t>4S01140301 Көркем еңбек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 базасы:</w:t>
        <w:tab/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ынып негізінд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баев Ислам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феева Ленара Ка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нгалиева Айару Бакыт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баев Жаслан Асемг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ева Ра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ірғали Марал Қайр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дар Дильназ Манар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адат Мөлдір Сансызбай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ындық Ділназ Насебе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уанғали Рысханым Талғ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идулла Айриза Ерталап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ік Ералы Бері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сиев Куаныш Орынбас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ман Әділ Асх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енева Аяулым Темир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збай Бибінұр Мирл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ғидоллақызы Айсезі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това Динара Ди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ешов Нуралы Сер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ытжанова Перизат Жайда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хамбетқажы Нұрсана Сағ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 кезінен мүгедек балаларды, бірінші және екінші топтардағы мүгедектерді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ратбекқызы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 Бибінұр Мәлі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шулақ Мунира Бул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, 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лыбек Ерәлі Эдуард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, Кемінде үш жыл толық емес отбасы мәртебесі бар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-2025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r>
        <w:rPr>
          <w:rFonts w:cs="Times New Roman" w:ascii="Times New Roman" w:hAnsi="Times New Roman"/>
          <w:bCs/>
          <w:color w:val="000000"/>
          <w:lang w:val="kk-KZ"/>
        </w:rPr>
        <w:t>01140200 Музыкалық білім беру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lang w:val="kk-KZ"/>
        </w:rPr>
        <w:t>Мектепке дейінгі, бастауыш және негізгі орта білім берудің музыка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 базасы:</w:t>
        <w:tab/>
        <w:t>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ынып негізінд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92"/>
        <w:gridCol w:w="993"/>
        <w:gridCol w:w="4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ек Нұрым Ерм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Аяжан Майк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, 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алиев Мендали Тас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ров Айдарбек Асыл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пқали Айқын Сатыпалды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гелді Нұрбақыт Амангелді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ит Лиза Арал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қаш Ұлан Шынбол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ұржан Инабат Серікқали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олла Нұрмахан Ерғали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еккабылов Ермек Тим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қыт Мөлдір Демеге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ова Аиша Бахтия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ен Мейірім Мар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елова Арин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сым Шапағат Нұрл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Тахмина Болат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Тиму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дасқали Аяулым Ербол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қытжан Нұртөре Әлі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үриден Әрсен Орынбай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лау Әлішер Алибе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ен Тұрарбек Ром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л Балмаржан Мар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дрғали Гүлнұр Сері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1:00Z</dcterms:created>
  <dc:creator>pedcolleg</dc:creator>
  <dc:description/>
  <cp:keywords/>
  <dc:language>en-US</dc:language>
  <cp:lastModifiedBy>Педколледж</cp:lastModifiedBy>
  <cp:lastPrinted>2024-08-22T18:09:00Z</cp:lastPrinted>
  <dcterms:modified xsi:type="dcterms:W3CDTF">2024-08-22T13:09:00Z</dcterms:modified>
  <cp:revision>7</cp:revision>
  <dc:subject/>
  <dc:title/>
</cp:coreProperties>
</file>